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URKO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URKO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8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8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8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8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urkocheck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urkocheck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BAIBE, POL. BEURKO, PAB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BAIBE, POL. BEURKO, PAB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