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EATZ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EATZ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57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57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57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57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eatza.areatz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eatza.areatz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PITALOSTE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PITALOSTE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a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