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LBOKO HAURRESKOLA-ELEJAB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LBOKO HAURRESKOLA-ELEJAB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03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03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03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03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ejabarri.bilba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ejabarri.bilba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OS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OS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