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GIAKO HAURRESKOLA-URIG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GIAKO HAURRESKOLA-URIG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43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43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56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56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riguen.mung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riguen.mung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AXETA OLERKARI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AXETA OLERKARIA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n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n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