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FPS REPEL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FPS REPEL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55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55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55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55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66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66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DE UNAMUNO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DE UNAMUNO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de Instalaciones de Fluidos, Térmicas y de Manuten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de Instalaciones de Fluidos, Térmicas y de Manut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