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ETXOKO HAURRESKOLA-EGUNSENT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ETXOKO HAURRESKOLA-EGUNSENT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7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73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5792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5792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gunsentia.getxo@haurreskolak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gunsentia.getxo@haurreskolak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ROS,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ROS,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gor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go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