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IOAKO HAURRESKOLA-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IOAKO HAURRESKOLA-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48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48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tatza.leio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tatza.leio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 AUZOA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 AUZOA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