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PELANAKO HAURR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PELANAKO HAURR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7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7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625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625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opelana.sopelana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opelana.sopelana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ZAR POTZU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ZAR POTZU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e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e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