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PI ANTONIO TRU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PI ANTONIO T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8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8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1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1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8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8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ATXOL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ATXOL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