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HO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HO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13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13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ihotzhaureskol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ihotzhaureskol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ERO OCHO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ERO OCHO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gor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gor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