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GORRIAG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GORRIAG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igorriag.arrigorriag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igorriag.arrigorriag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XARTE ETORBIDE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XARTE ETORBIDE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