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ENTZI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ENTZI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74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74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lentzia.plentz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lentzia.plentz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ARO URRITIA LDAP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ARO URRITIA LDAP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xi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x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