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U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U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8760688, 9440421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8760688, 9440421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suric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suric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.suric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.suric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gatza Kale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gatza Kale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