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BOKO HAURRESKOLA-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BOKO HAURRESKOLA-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8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8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ranciscogoya.bilbao@h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ranciscogoya.bilbao@h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 CASAL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 CASAL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