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TAGORRIT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TAGORRIT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79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79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IZALDE ETXEALDE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IZALDE ETXEALDE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