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IPLI TXA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IPLI TXA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400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400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xiplitxapla@txiplitxap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xiplitxapla@txiplitxap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NO ARANA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NO ARANA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