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 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13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13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kinderbaby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kinderbaby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kinderbab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kinderbab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AREILZA, 50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AREILZA, 50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