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TXEBARRI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TXEBARRI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86674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86674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txebarrikoikastol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txebarrikoikastol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RUA, 14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RUA, 14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ukul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ukul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