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RLIZ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RLIZ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73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73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73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73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orliz.gorl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orliz.gorl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TIENE ESTRAT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TIENE ESTRAT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esarantze Au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esarantze 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