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BOKO HAURRESKOLA-ZORRO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BOKO HAURRESKOLA-ZORRO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99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99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99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99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orrozgoiti.bilba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orrozgoiti.bilba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ZPILANDA ERREPIDE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ZPILANDA ERREPIDE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