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DULIZ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DULIZ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59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59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rduliz.urdul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rduliz.urdul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