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HAIZ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HAIZ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Tecnológico, Ibaizabal bidea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Tecnológico, Ibaizabal bidea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aga (San Mart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aga (San Mart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