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CA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C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GURRUTXAG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GURRUTXAG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 y Mantenimiento de Maquinaria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 y Mantenimiento de Maquinaria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