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AR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AR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178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178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úblic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úblic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EHARBIDE,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EHARBIDE,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7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rrib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rrib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