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andioko Haurreskola-Erandio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andioko Haurreskola-Erandio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.M. Olague Txuma K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.M. Olague Txuma K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ndio-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ndio-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