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urtziko Haurreskola-Mirabu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urtziko Haurreskola-Mirabu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Icaza Agui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Icaza Agui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urt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urt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