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TXEBARRIKO HAURRESKOLA-ZINTURU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TXEBARRIKO HAURRESKOLA-ZINTUR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7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79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cceso a la Iglesi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cceso a la Iglesi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4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Kukul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Kukul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