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XANOGORRITXU LEI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XANOGORRITXU LEI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8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8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bino Arana 22-26 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bino Arana 22-26 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exal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exal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