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URD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URD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landi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landi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Ventas y Espacio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Ventas y Espacio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