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ANOGORRITXU MUN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ANOGORRITXU MU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 Elorriaga, 3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 Elorriaga, 3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