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IZE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IZ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 (Natxitua)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 (Natxitua)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xit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xi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