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KO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KO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andi, 5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andi, 5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a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Vehículos de Transporte por Carrete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Vehículos de Transporte por Carr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