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UPO ALBOR-CO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UPO ALBOR-CO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8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8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iboli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iboli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