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PO HOSPITALARIO QUI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PO HOSPITALARIO QUI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oa-Unbe Errepide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oa-Unbe Errepide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ih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ih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