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É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8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8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Fleming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Fleming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urt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urt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