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TECNICOS EN EQUI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TECNICOS EN EQUI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diondo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diondo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di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di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