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0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80 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80 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virgendelasalud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virgendelasalud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004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004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TALAYA ALTO DEL PINAR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TALAYA ALTO DEL PINAR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ñ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ñ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