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PRIMARIA DE Ayoo de Vidr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PRIMARIA DE Ayoo de Vid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0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031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031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OO DE VIDR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OO DE VID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oo de Vidr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oo de Vid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