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0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0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631 1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631 1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631 4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631 4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virgendelaveg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virgendelaveg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vgabe@planalfa.es, informacion@colegiovirgendelaveg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vgabe@planalfa.es, informacion@colegiovirgendelaveg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PARQUE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PARQUE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av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av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