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DE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DE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0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0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31 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31 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37 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37 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vicentebenavent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vicentebenavent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vpaulbe@planalfa.es, colegio.sanvicente@sanvicentebenaven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vpaulbe@planalfa.es, colegio.sanvicente@sanvicentebenaven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VIRGEN DE LA VEGA, 6 Y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VIRGEN DE LA VEGA, 6 Y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