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SAU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SAU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0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0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30 6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30 6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33 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33 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losauc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losauc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039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039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FEDERICO SILVA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FEDERICO SILVA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v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1905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MILIA GENÉRICA PARA PCPI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MILIA GENÉRICA PARA 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 (Sin especificar famili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 (Sin especificar fami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