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 GRA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 GRA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0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0 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0 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10 0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10 0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ipnuestrasenoradegrac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ipnuestrasenoradegrac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045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045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ILLO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ILLO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illo de Say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illo de Say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