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GNACIO SA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GNACIO SA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0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0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585 0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585 0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585 0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585 0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ignaciosard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ignaciosard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00062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00062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FONFRI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FONFRI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bajales de 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bajales de 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