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I.P. LUIS CA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I.P. LUIS CA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60 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60 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60 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60 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uiscasado.com, http://ceipluiscasa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uiscasado.com, http://ceipluiscasa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096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096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SALAMANC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SALAMANC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