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A MI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A MI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05 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05 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gabrielamistral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gabrielamistral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151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151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LA ESC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LA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la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lap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