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L GUAR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L GUAR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1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00 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00 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00 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00 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valledelguare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valledelguare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152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152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VILLAESCU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VILLAESCU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sa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sau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