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ELA-BIB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ELA-BIB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2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24 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24 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uelabibey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uelabibey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20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20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B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B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b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b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