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I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2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53 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53 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riat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riat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27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27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ELAS DEL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ELAS DEL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elas del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elas del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