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GUTIE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GUTIE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2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7 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7 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7 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7 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u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u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27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27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RA, 3 (FUNCIONA 27-X-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RA, 3 (FUNCIONA 27-X-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a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a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