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UFE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UFE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3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51 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51 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eufem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eufem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31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31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ER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ER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er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er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